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t wij kunn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: windows problemen oplossen (bijvoorbeeld automatic repair opstart probleem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: linux problemen oploss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:macos problemen oplossen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en nog veel me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